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3280 +/- 518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46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1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3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385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33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78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2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1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146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920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9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64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9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64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9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6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8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83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082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6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6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1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6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7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6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13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5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2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6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92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52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6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3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551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3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8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2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0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36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9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4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1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3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07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87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81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53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4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2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8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9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7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9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11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7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7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61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4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44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5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75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6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0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74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9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89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41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1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416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6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718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0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6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18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35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2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2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27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4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2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2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25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25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4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2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426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2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8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8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7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8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85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8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4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83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8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6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83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7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58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25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1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256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16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25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1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256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14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255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1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254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14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253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1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254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1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25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16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9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94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3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94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94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93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1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9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9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92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3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69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0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0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0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08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5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0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06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06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0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07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9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99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9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800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8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9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99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9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9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9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9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79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8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01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01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017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01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01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9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015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0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01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01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2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016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0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2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9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23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9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23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9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2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9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2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94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2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94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2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21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96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92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9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8:00Z</dcterms:created>
  <dc:creator>AdodinaA</dc:creator>
  <dc:description/>
  <cp:keywords/>
  <dc:language>en-US</dc:language>
  <cp:lastModifiedBy>Адодина Алина Александровна</cp:lastModifiedBy>
  <cp:lastPrinted>2025-04-15T17:42:00Z</cp:lastPrinted>
  <dcterms:modified xsi:type="dcterms:W3CDTF">2025-04-15T14:42:00Z</dcterms:modified>
  <cp:revision>3</cp:revision>
  <dc:subject/>
  <dc:title>ОПИСАНИЕ МЕСТОПОЛОЖЕНИЯ ГРАНИЦ</dc:title>
</cp:coreProperties>
</file>